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оект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УДМУРТ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Закон Удмуртской Республ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б установлении налоговых ставок налогоплательщикам при применении упрощённой системы налогообложения»</w:t>
      </w:r>
      <w:r>
        <w:rPr>
          <w:b/>
        </w:rPr>
        <w:t xml:space="preserve"> </w:t>
      </w:r>
    </w:p>
    <w:p>
      <w:pPr>
        <w:pStyle w:val="Normal"/>
        <w:ind w:left="540"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 Государственным Сове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муртской Республик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нести в Закон Удмуртской Республики от 29 ноября 2017 года № 66-РЗ «</w:t>
      </w:r>
      <w:r>
        <w:rPr>
          <w:bCs/>
        </w:rPr>
        <w:t>Об установлении налоговых ставок налогоплательщикам при применении упрощённой системы налогообложения</w:t>
      </w:r>
      <w:r>
        <w:rPr/>
        <w:t>» (</w:t>
      </w:r>
      <w:r>
        <w:rPr>
          <w:color w:val="000000"/>
        </w:rPr>
        <w:t>Официальный сайт Главы Удмуртской Республики и Правительства Удмуртской Республики (</w:t>
      </w:r>
      <w:r>
        <w:rPr>
          <w:lang w:eastAsia="ru-RU"/>
        </w:rPr>
        <w:t>www.udmurt.ru</w:t>
      </w:r>
      <w:r>
        <w:rPr>
          <w:color w:val="000000"/>
        </w:rPr>
        <w:t>), 2017, 29 ноября, № 02291120172950; 2019, 29 ноября,</w:t>
        <w:br/>
        <w:t xml:space="preserve">№ 02291120192261; 2020, </w:t>
      </w:r>
      <w:r>
        <w:rPr/>
        <w:t>30 ноября, № 02301120202403; 2021, 20 февраля,</w:t>
        <w:br/>
        <w:t>№ 02200220210316) изменение, дополнив статьёй 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/>
        </w:rPr>
        <w:t>Статья 1.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становить для организаций и индивидуальных предпринимателей, зарегистрированных на территории Удмуртской Республики в 2021 и </w:t>
        <w:br/>
      </w:r>
      <w:r>
        <w:rPr>
          <w:color w:val="000000"/>
        </w:rPr>
        <w:t xml:space="preserve">2022 </w:t>
      </w:r>
      <w:r>
        <w:rPr/>
        <w:t>г</w:t>
      </w:r>
      <w:r>
        <w:rPr>
          <w:color w:val="000000"/>
        </w:rPr>
        <w:t xml:space="preserve">одах </w:t>
      </w:r>
      <w:r>
        <w:rPr/>
        <w:t>в связи с переменой ими соответственно места нахождения и места жительства,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1) 1 процент в течение налогового периода, в котором налогоплательщик зарегистрировался на территории Удмуртской Республики, и 3 процента в течение следующего налогового периода – в случае, если объектом налогообложения являются доходы;</w:t>
      </w:r>
    </w:p>
    <w:p>
      <w:pPr>
        <w:pStyle w:val="Normal"/>
        <w:autoSpaceDE w:val="false"/>
        <w:ind w:firstLine="709"/>
        <w:jc w:val="both"/>
        <w:rPr/>
      </w:pPr>
      <w:r>
        <w:rPr/>
        <w:t>2) 5 процентов в течение двух налоговых периодов непрерывно, начиная с налогового периода, в котором налогоплательщик зарегистрировался на территории Удмуртской Республики, – в случае, если объектом налогообложения являются доходы, уменьшенные на величину рас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аво на применение налоговых ставок, установленных настоящей статьёй, имеют налогоплательщики, которые ранее были зарегистрированы на территории Удмуртской Республики и по состоянию на дату вступления в силу настоящего Закона зарегистрированы за пределами Удмурт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аво на применение налоговых ставок, установленных настоящей статьёй, для организаций наступает при условии, что среднесписочная численность работников организации за налоговый период, в котором применяется налоговая ставка, составляет не менее среднесписочной численности работников организации, отражённой налогоплательщиком в составе расчёта по страховым взносам за предшествующий расчётный период, предоставляемого в налоговый орган, но не менее пяти человек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</w:t>
      </w: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дмуртской Республики                                                                   А.В. Бречалов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Ижевск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«____»________ 2021 год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ект вносит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</w:t>
      </w: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дмуртской Республики                                                                   А.В. Бречалов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8:00Z</dcterms:created>
  <dc:creator>Кассихин Станислав (Kassikhin_SS)</dc:creator>
  <dc:description/>
  <cp:keywords/>
  <dc:language>en-US</dc:language>
  <cp:lastModifiedBy>garapova</cp:lastModifiedBy>
  <dcterms:modified xsi:type="dcterms:W3CDTF">2021-06-21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